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nizację oświetlenia ulicznego na energooszczędne na terenie miasta i gminy Kozienic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15.11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4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8-28T12:44:00Z</dcterms:modified>
  <cp:revision>2</cp:revision>
  <dc:subject/>
  <dc:title>Załącznik nr </dc:title>
</cp:coreProperties>
</file>